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ss Of The Spider Woman (Kiss Of The Spider Woma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Fred Ebb   Music by John Kander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pider Woma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oner or lat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re certain to mee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the bedroom, the parlor or even the stree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re's no place on eart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re likely to mi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r ki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oner or lat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sunlight or gloo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en the red candles flic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he'll walk in the roo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curtains will shake and the fire will hi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re comes her ki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moon grows dimm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t the tide's low eb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her black beads shimm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're aching to mo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you're caught in the we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f the Spider Wom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her velvet cap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can screa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you cannot escap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oner or later your love will arri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e touches your hear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re alert and ali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there's only one pi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t can puncture such bli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r ki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oner or later you bathe in succ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r minions salu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say nothing but "YES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your power is emp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 fades like the mi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nce you've been kisse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e moon grows dimm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t the tide's low eb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r breath comes fast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're aching to mo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you're caught in the we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f the Spider Wom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her velvet cap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can ru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can screa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can hi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you cannot escap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8:00Z</dcterms:created>
  <dc:creator>Guy Dearden</dc:creator>
  <dc:description/>
  <cp:keywords/>
  <dc:language>en-US</dc:language>
  <cp:lastModifiedBy>Guy Dearden</cp:lastModifiedBy>
  <dcterms:modified xsi:type="dcterms:W3CDTF">2010-09-14T09:28:00Z</dcterms:modified>
  <cp:revision>2</cp:revision>
  <dc:subject/>
  <dc:title>Whistle down the wind </dc:title>
</cp:coreProperties>
</file>